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autoSpaceDE w:val="false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Жылтыр журнал  3Д технологияс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інің оқу-әдістемелік қамтамасыз етілуінің картасы ,4-курс, күндізг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bCs/>
                <w:lang w:val="kk-KZ"/>
              </w:rPr>
              <w:t>«</w:t>
            </w:r>
            <w:r>
              <w:rPr>
                <w:b/>
                <w:lang w:val="kk-KZ" w:eastAsia="en-US"/>
              </w:rPr>
              <w:t>Жылтыр журнал  3Д технология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 w:eastAsia="en-US"/>
              </w:rPr>
              <w:t>1.Бектемісов Ә., Ыдырысов Ә. Редактор мен корректорға көмекші құрал.-Алматы; Мектеп,1978.144-бет.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ff9;Times New Roman" w:ascii="ff9;Times New Roman" w:hAnsi="ff9;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ff9;Times New Roman" w:ascii="ff9;Times New Roman" w:hAnsi="ff9;Times New Roman"/>
                <w:color w:val="000000"/>
                <w:lang w:val="kk-KZ"/>
              </w:rPr>
              <w:t>2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Мартынова О. Основы редактирования.-М.; Издательский центр «Академия»,2004.-128с.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ff9;Times New Roman" w:ascii="ff9;Times New Roman" w:hAnsi="ff9;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.Абрамович А.В. Практикум по литературному редактированию. М.,издательство МГУ,197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lang w:val="kk-KZ" w:eastAsia="en-US"/>
              </w:rPr>
              <w:t>Мухамадиева Л. Теория и методика редактирования. – Алматы;КазНУ,2007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  <w:lang w:val="kk-KZ"/>
              </w:rPr>
              <w:t>6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Шнейдеров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.Я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я,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реклама,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дизайн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на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омпьютер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>самоучитель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Питер, 200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5.</w:t>
            </w:r>
            <w:r>
              <w:rPr>
                <w:lang w:val="kk-KZ" w:eastAsia="en-US"/>
              </w:rPr>
              <w:t xml:space="preserve"> Сұхбанбердина Ү.Қазақ баспасөзі тарихынан.-Кітапта,Айқап.-Алматы,Қазақ энциклопедиясы Бас редакциясы,199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lang w:val="kk-KZ" w:eastAsia="en-US"/>
              </w:rPr>
              <w:t>Қожакеев Т.Жас тілшілер серігі.-Алматы,Рауан,1991,224 б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/>
              <w:t>7.</w:t>
            </w:r>
            <w:r>
              <w:rPr>
                <w:rFonts w:cs="ff9;Times New Roman" w:ascii="ff9;Times New Roman" w:hAnsi="ff9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антен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Бажак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История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и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озникновение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изображ</w:t>
            </w:r>
            <w:r>
              <w:rPr>
                <w:rStyle w:val="Ls9"/>
                <w:rFonts w:cs="ff9;Times New Roman" w:ascii="ff9;Times New Roman" w:hAnsi="ff9;Times New Roman"/>
                <w:color w:val="000000"/>
                <w:spacing w:val="8"/>
              </w:rPr>
              <w:t>е-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ния / Б. Кантен. М.: АСТ, 2003</w:t>
            </w:r>
          </w:p>
          <w:p>
            <w:pPr>
              <w:pStyle w:val="Normal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9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ff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Askar94</cp:lastModifiedBy>
  <dcterms:modified xsi:type="dcterms:W3CDTF">2019-10-28T15:22:00Z</dcterms:modified>
  <cp:revision>13</cp:revision>
  <dc:subject/>
  <dc:title>Аға оқытушы А</dc:title>
</cp:coreProperties>
</file>